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İZİBİLİTE RAPO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4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86"/>
        <w:gridCol w:w="97"/>
        <w:gridCol w:w="89"/>
        <w:gridCol w:w="55"/>
        <w:gridCol w:w="28"/>
        <w:gridCol w:w="898"/>
        <w:gridCol w:w="3216"/>
        <w:gridCol w:w="260"/>
        <w:gridCol w:w="226"/>
        <w:gridCol w:w="160"/>
        <w:gridCol w:w="3"/>
        <w:gridCol w:w="160"/>
        <w:gridCol w:w="163"/>
        <w:gridCol w:w="175"/>
        <w:gridCol w:w="62"/>
        <w:gridCol w:w="6"/>
        <w:gridCol w:w="95"/>
        <w:gridCol w:w="65"/>
        <w:gridCol w:w="3"/>
        <w:gridCol w:w="95"/>
      </w:tblGrid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I-YATIRIMCI İLE İLGİLİ BİLGİ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: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YATIRIMCI KURULUŞUN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 Adı ve Unvan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...……………………………………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 Mersis Numaras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..……………………………………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 Ticaret Sicil Numaras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.……………………………………….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ŞİRKET ADRESİ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..……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 Telefon numaras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..…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 Faks numaras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....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 e mail adresi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..@………………   …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SERMAYESİ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Kayıtlı sermayesi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Ödenmiş sermayesi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İHRACAT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İM verilerine göre yapılmış USD bazlı ihracat tutarı  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BAĞLI OLDUĞU VERGİ DAİRES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Gİ NUMARASI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TİCARET SİCİL KAYDI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BAĞLI OLDUĞU MESLEK ODASI VE KAYIT NO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ŞİRKETİ TEMSİLE YETKİLİ KİŞİLER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BİT TELEFON ve GSM NO: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TLF:……………………GSM :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3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3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ORTAKLAR HAKKINDA BİLGİLER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ortaklık hisse payları ve bunları gösteren belgeler) 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.FİRMA VE ORTAKLARI HAKKINDA 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İLGİ ALINABİLECEK(Özel veya Resmi) 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 Kuruluşların adresleri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……………………………………………..   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 Bankaların adlar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..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 Telefon numaralar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..…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FİRMADA PROJEDEN SORUMLU KİŞİLERİN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 Ad-Soyad</w:t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.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 Adresleri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.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- Telefon numaraları              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.…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II-YATIRIM İLE İLGİLİ BİLGİLER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şe-İm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YATIRIMIN SEKTÖRÜ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……………………….…………………… 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YAPACAĞI ÜRETİ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ace kodu belirtilerek)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………………………….………………… 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KURULACAK TESİS İÇİN KAÇ m² ARSAYA İHTİYAÇ OLACAKTIR.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.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BOYUT ÖNEMLİ İSE ARSANIN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AKLAŞIK BOYUTLA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.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TESİSİN YAKLAŞIK KAPALI ALANLARI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İdari ve sosyal tesisler</w:t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..……………………m²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Üretim alanlar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..………………………m²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Depolar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..………………m²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YATIRIMA BAŞLAMA TARİHİ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..…………………Ay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Tahsis tarihinden itibaren )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YATIRIMIN TAMAMLANMA SÜRECİ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..…………………Yıl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YATIRIMIN EKONOMİK ÖMRÜ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...…………………Yıl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Yatırımın kendisini yaklaşık kaç yılda amorti edeceği)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İSTİHD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Çalışacak toplam kişi sayısı)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……………………….…………………..Kişi 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YATIRIMIN KAPASİTESİ</w:t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ind w:left="-5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..………...…………………………………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ünlük, aylık, yıllık kapasiteler yazılacak)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...………..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3" w:type="dxa"/>
            <w:gridSpan w:val="6"/>
            <w:tcBorders/>
            <w:vAlign w:val="center"/>
          </w:tcPr>
          <w:p>
            <w:pPr>
              <w:pStyle w:val="Normal"/>
              <w:ind w:left="-5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YATIRIMIN GEREKÇES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.……………………………..............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orkuteli OSB seçim nedeni ve seçilen sektörün nedeni)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.....…...………………………………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4683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.……...………………………………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ÜRETİLECEK ÜRÜNLER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Bütün ürünler tek-tek yazılacak) 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....………………………………..……….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3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.……………..…………………………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SEÇİLEN ÜRETİM TEKNOLOJİSİ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.…………………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Tam veya yarı otomatik, insan veya makine ağırlıklı, elektronik, bilgisayarlı veya diğer özellikler yazılacak ) 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ÜRETİM AKIŞ ŞEMASI ve PROSES RAPORU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...…………………………………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Üretim safhaları, girdi, çıktı miktarları ile proses raporu ve üretim akım şemaları ek olarak verilecek)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80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aşe-İmza</w:t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YATIRIM HARCAMALAR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ARSA BEDELİ</w:t>
      </w:r>
      <w:r>
        <w:rPr>
          <w:rFonts w:cs="Times New Roman" w:ascii="Times New Roman" w:hAnsi="Times New Roman"/>
          <w:sz w:val="24"/>
          <w:szCs w:val="24"/>
        </w:rPr>
        <w:t xml:space="preserve"> ( m² x arsa bedeli)</w:t>
        <w:tab/>
        <w:tab/>
        <w:tab/>
        <w:t xml:space="preserve">         :………………………....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OSB Birim fiyatı ile arsa alanı çarpılarak toplam tutar yazılacaktı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ETÜD - PROJE ve YAPI DENETİM GİDERLERİ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:………………………....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Yatırıma ait proje bedelleri, jeolojik etüt raporu, Çed raporu alma masrafları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yapı denetim masrafları ile ihtiyaç duyulacak kontrollük, müşavirlik, v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konularda yapılacak harcamalar dikkate alınacaktı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ARAZİ DÜZENLEMESİ ve ŞANTİYE GİDERLERİ</w:t>
      </w:r>
      <w:r>
        <w:rPr>
          <w:rFonts w:cs="Times New Roman" w:ascii="Times New Roman" w:hAnsi="Times New Roman"/>
          <w:sz w:val="24"/>
          <w:szCs w:val="24"/>
        </w:rPr>
        <w:tab/>
        <w:tab/>
        <w:t>:………………………..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kli kazı ve dolgu çalışmaları, şantiye tesisleri, kanalizasyon bağlantısı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plikasyon vb. ile ilgili öngörülen harcamalar verilecek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FABRİKA BİNA İNŞAATI GİDERLERİ TOPLAMI</w:t>
      </w:r>
      <w:r>
        <w:rPr>
          <w:rFonts w:cs="Times New Roman" w:ascii="Times New Roman" w:hAnsi="Times New Roman"/>
          <w:sz w:val="24"/>
          <w:szCs w:val="24"/>
        </w:rPr>
        <w:tab/>
        <w:tab/>
        <w:t>:………………………. 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İç yollar, peyzaj, bahçe duvarı vb. dahil olmak üzere, tüm bina, inşaat giderle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uygun hesaplama yöntemleri uygulanarak ortaya konacak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İTHAL MAKİNA-TEÇHİZAT GİDERLERİ TOPLAMI</w:t>
        <w:tab/>
      </w:r>
      <w:r>
        <w:rPr>
          <w:rFonts w:cs="Times New Roman" w:ascii="Times New Roman" w:hAnsi="Times New Roman"/>
          <w:sz w:val="24"/>
          <w:szCs w:val="24"/>
        </w:rPr>
        <w:t xml:space="preserve">:……………………….. ₺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thal makine-ekipman alınacak ise tutarları belirtilecek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6.YERLİ MAKİNA-TEÇHİZAT GİDERLERİ TOPLAMI</w:t>
      </w:r>
      <w:r>
        <w:rPr>
          <w:rFonts w:cs="Times New Roman" w:ascii="Times New Roman" w:hAnsi="Times New Roman"/>
          <w:sz w:val="24"/>
          <w:szCs w:val="24"/>
        </w:rPr>
        <w:tab/>
        <w:t xml:space="preserve">:………………………...₺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rli makine-ekipman tutarları belirtilecek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7.YARDIMCI MAKİNA-TEÇHİZAT GİDERLERİ</w:t>
        <w:tab/>
        <w:tab/>
      </w:r>
      <w:r>
        <w:rPr>
          <w:rFonts w:cs="Times New Roman" w:ascii="Times New Roman" w:hAnsi="Times New Roman"/>
          <w:sz w:val="24"/>
          <w:szCs w:val="24"/>
        </w:rPr>
        <w:t>:………………………... 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 ve yakıt tankları, trafosu, jenaratör, buhar, soğutma ve arıtma tesisi vb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ler için gerekli makine-ekipman giderleri yazılacak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8.İTHALAT VE GÜMRÜKLEME GİDERLERİ</w:t>
      </w:r>
      <w:r>
        <w:rPr>
          <w:rFonts w:cs="Times New Roman" w:ascii="Times New Roman" w:hAnsi="Times New Roman"/>
          <w:sz w:val="24"/>
          <w:szCs w:val="24"/>
        </w:rPr>
        <w:tab/>
        <w:tab/>
        <w:t>:……………………….. 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thal makine-ekipman ve malların ithalatı ile ilgili masraflar belirtilecek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.TAŞIMA VE SİGORTA GİDERLER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:……………………….. 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İç taşıma ve sigorta gideri olarak toplam yerli makine-teçhizat giderinin %2 – 4’ü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ış taşıma ve sigorta gideri olarak FOB bedelinin Avrupa'dan ithalat için %7’s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merika ve Japonya’dan olan ithalatlar için %12’si alınabili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0.MONTAJ GİDERLER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</w:t>
        <w:tab/>
        <w:t>:………………………... 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rtalama olarak toplam makine-teçhizat bedelinin % 6’sı kadar alınabili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TAŞIT ARAÇLARI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:……………………….. 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s için gerekli taşıt araçları alınacaksa gösterilecektir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GENEL ve DİĞER GİDERLER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:………………………... 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Yatırım dönemi finansman giderleri, çeşitli fon vergi vb. masrafları gösterilecektir.</w:t>
      </w:r>
    </w:p>
    <w:p>
      <w:pPr>
        <w:pStyle w:val="Normal"/>
        <w:ind w:right="-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PLAM YATIRIM TUTARI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:……………………….. 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-İmza</w:t>
      </w:r>
    </w:p>
    <w:p>
      <w:pPr>
        <w:pStyle w:val="Normal"/>
        <w:autoSpaceDE w:val="false"/>
        <w:spacing w:lineRule="exact" w:line="249"/>
        <w:ind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YATIRIM DÖNEMİ FİNANSMAN PLA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420" w:firstLine="288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.YATIRIM TUTARI: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m yatırım</w:t>
        <w:tab/>
        <w:tab/>
        <w:t>:…………………………………TL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İşletme sermayesi</w:t>
        <w:tab/>
        <w:tab/>
        <w:t>:…………………………………T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OPLAM TUTAR</w:t>
        <w:tab/>
        <w:tab/>
        <w:t>:…………………………………T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60" w:firstLine="648"/>
        <w:textAlignment w:val="baseline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2.YATIRIM FİNANSMANI KARŞILANMA KAYNAKLARI :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ÖZ KAYNAKLAR        ( %..........)       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Sermaye</w:t>
        <w:tab/>
        <w:tab/>
        <w:tab/>
        <w:tab/>
        <w:t>:…………………………T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Şirket fonları</w:t>
        <w:tab/>
        <w:tab/>
        <w:tab/>
        <w:t>:…………………………T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TOPLAM</w:t>
        <w:tab/>
        <w:tab/>
        <w:tab/>
        <w:t xml:space="preserve">            :…………………………T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z w:val="24"/>
          <w:szCs w:val="24"/>
          <w:u w:val="single"/>
        </w:rPr>
        <w:t>YABANCI KAYNAKLAR ( %..........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- Dış kredi</w:t>
        <w:tab/>
        <w:tab/>
        <w:tab/>
        <w:t>:………………………….T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İşletme kredisi</w:t>
        <w:tab/>
        <w:tab/>
        <w:tab/>
        <w:t>:………………………….T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Fon kaynaklı kredi</w:t>
        <w:tab/>
        <w:tab/>
        <w:t>:………………………….T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Döviz kredisi</w:t>
        <w:tab/>
        <w:tab/>
        <w:tab/>
        <w:t>:………………………….T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TOPLAM  FİNASMAN</w:t>
        <w:tab/>
      </w:r>
      <w:r>
        <w:rPr>
          <w:rFonts w:cs="Times New Roman" w:ascii="Times New Roman" w:hAnsi="Times New Roman"/>
          <w:sz w:val="24"/>
          <w:szCs w:val="24"/>
        </w:rPr>
        <w:t>:…………………………..T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-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490" w:leader="none"/>
                            </w:tabs>
                            <w:ind w:left="284" w:firstLine="425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49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ab/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3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10490" w:leader="none"/>
                      </w:tabs>
                      <w:ind w:left="284" w:firstLine="425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1049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ab/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ahoma" w:hAnsi="Tahoma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ahoma" w:hAnsi="Tahoma" w:cs="Tahoma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autoSpaceDE w:val="false"/>
      <w:spacing w:lineRule="exact" w:line="235"/>
      <w:ind w:left="24" w:right="-882" w:hanging="0"/>
      <w:jc w:val="both"/>
    </w:pPr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1:00Z</dcterms:created>
  <dc:creator>MURAT</dc:creator>
  <dc:description/>
  <cp:keywords/>
  <dc:language>en-US</dc:language>
  <cp:lastModifiedBy>Microsoft hesabı</cp:lastModifiedBy>
  <cp:lastPrinted>2024-11-18T15:17:00Z</cp:lastPrinted>
  <dcterms:modified xsi:type="dcterms:W3CDTF">2024-11-18T12:19:00Z</dcterms:modified>
  <cp:revision>3</cp:revision>
  <dc:subject/>
  <dc:title>1</dc:title>
</cp:coreProperties>
</file>